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munikat Nr 1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yrektora Przedszkola Miejskiego Nr 215 w Łodz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z dnia 27 marca 2025 r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liczbie wolnych miejsc w przedszkolu w roku szkolnym 2024/2025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3, ust.1 ustawy z dnia 14 grudnia 2016 r. Prawo oświatowe (Dz.U. z 2024 r., poz. 737)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rzedszkola Miejskiego Nr 215 w Łodzi informuje, że nabór do przedszkola</w:t>
        <w:br/>
        <w:t xml:space="preserve">na rok szkolny 2024/2025 będzie prowadzony </w:t>
      </w:r>
      <w:r>
        <w:rPr>
          <w:rFonts w:cs="Arial" w:ascii="Arial" w:hAnsi="Arial"/>
          <w:b/>
        </w:rPr>
        <w:t>na wolne miejsca</w:t>
      </w:r>
      <w:r>
        <w:rPr>
          <w:rFonts w:cs="Arial" w:ascii="Arial" w:hAnsi="Arial"/>
        </w:rPr>
        <w:t xml:space="preserve"> w terminie </w:t>
        <w:br/>
      </w:r>
      <w:r>
        <w:rPr>
          <w:rFonts w:cs="Arial" w:ascii="Arial" w:hAnsi="Arial"/>
          <w:b/>
        </w:rPr>
        <w:t>od 01 kwietnia do 14 kwietnia 2025 r. do godz. 15.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czba wolnych miejsc wynosi: </w:t>
      </w:r>
      <w:r>
        <w:rPr>
          <w:rFonts w:cs="Arial" w:ascii="Arial" w:hAnsi="Arial"/>
          <w:b/>
          <w:color w:val="C00000"/>
          <w:sz w:val="32"/>
          <w:szCs w:val="32"/>
        </w:rPr>
        <w:t>21 (dwadzieścia jeden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ację o kontynuowanie wychowania przedszkolnego złożyło </w:t>
      </w:r>
      <w:r>
        <w:rPr>
          <w:rFonts w:cs="Arial" w:ascii="Arial" w:hAnsi="Arial"/>
          <w:b/>
          <w:sz w:val="28"/>
          <w:szCs w:val="28"/>
        </w:rPr>
        <w:t>54 rodziców</w:t>
      </w:r>
      <w:r>
        <w:rPr>
          <w:rFonts w:cs="Arial" w:ascii="Arial" w:hAnsi="Arial"/>
        </w:rPr>
        <w:t xml:space="preserve"> dzieci uczęszczających do przedszkola w roku szkolnym 2024/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ódź, dn.27.03.2025 r.</w:t>
        <w:tab/>
        <w:tab/>
        <w:tab/>
        <w:tab/>
        <w:tab/>
        <w:tab/>
        <w:tab/>
        <w:t xml:space="preserve">Magdalena </w:t>
        <w:br/>
        <w:t xml:space="preserve">                                                                                                         Andrijewska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    (pieczęć i podpis dy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2:00Z</dcterms:created>
  <dc:creator>Anna Grunert</dc:creator>
  <dc:description/>
  <cp:keywords/>
  <dc:language>en-US</dc:language>
  <cp:lastModifiedBy>Magdalena Andrijewska</cp:lastModifiedBy>
  <cp:lastPrinted>2024-04-03T10:32:00Z</cp:lastPrinted>
  <dcterms:modified xsi:type="dcterms:W3CDTF">2025-03-27T07:37:00Z</dcterms:modified>
  <cp:revision>3</cp:revision>
  <dc:subject/>
  <dc:title>Komunikat Nr 1/2016</dc:title>
</cp:coreProperties>
</file>